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о зачислении детей в МБДО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ондаревский детский сад «Солнышко » в 2025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2"/>
        <w:gridCol w:w="4037"/>
        <w:gridCol w:w="236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визиты приказ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астная груп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ачисленных дет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1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( в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-старшая груп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2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(в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-старшая груп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6:00Z</dcterms:created>
  <dc:creator>ДУЗ№6</dc:creator>
  <dc:description/>
  <cp:keywords/>
  <dc:language>en-US</dc:language>
  <cp:lastModifiedBy>user</cp:lastModifiedBy>
  <cp:lastPrinted>2020-03-11T08:43:00Z</cp:lastPrinted>
  <dcterms:modified xsi:type="dcterms:W3CDTF">2025-02-21T03:30:00Z</dcterms:modified>
  <cp:revision>14</cp:revision>
  <dc:subject/>
  <dc:title>Информация о зачислении детей</dc:title>
</cp:coreProperties>
</file>